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color="trans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shape="box",label="Inherited",fontsize=10,height=0.2,width=0.4,fontname="FreeSans.ttf",fillcolor="grey75",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9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shape="box",label="PublicBase",fontsize=10,height=0.2,width=0.4,fontname="FreeSans.ttf",color="black",URL="$classPublicBase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0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shape="box",label="Truncated",fontsize=10,height=0.2,width=0.4,fontname="FreeSans.ttf",color="red",URL="$classTruncated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9 [dir=back,color="darkgreen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shape="box",label="ProtectedBase",fontsize=10,height=0.2,width=0.4,fontname="FreeSans.ttf",color="black",URL="$classProtectedBase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9 [dir=back,color="firebrick4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shape="box",label="PrivateBase",fontsize=10,height=0.2,width=0.4,fontname="FreeSans.ttf",color="black",URL="$classPrivateBase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9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shape="box",label="Undocumented",fontsize=10,height=0.2,width=0.4,fontname="FreeSans.ttf",color="grey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9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shape="box",label="Templ&lt; int &gt;",fontsize=10,height=0.2,width=0.4,fontname="FreeSans.ttf",color="black",URL="$classTempl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16 [dir=back,color="orange",fontsize=10,style="dashed",label="&lt; int &gt;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shape="box",label="Templ&lt; T &gt;",fontsize=10,height=0.2,width=0.4,fontname="FreeSans.ttf",color="black",URL="$classTempl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-&gt; Node9 [dir=back,color="darkorchid3",fontsize=10,style="dashed",label="m_usedClass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[shape="box",label="Used",fontsize=10,height=0.2,width=0.4,fontname="FreeSans.ttf",color="black",URL="$classUsed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